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DI ADESIO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 Via ____________________ nr. telefonico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 partecipare al concorso del “Salame classico Friulano” con n. _____________________   di camp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che i campioni, con i quali intende gareggiare sono di produzione propria artigianale e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fezionati con carne di animali allevati in Friuli Venezia Giulia, corrispondenti ai requisi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 nella scheda tecnica ed a quelli richiesti dal regolamento di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134" w:right="1134" w:gutter="0" w:header="0" w:top="11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0:00Z</dcterms:created>
  <dc:creator>pro loco</dc:creator>
  <dc:description/>
  <cp:keywords/>
  <dc:language>en-US</dc:language>
  <cp:lastModifiedBy>pro loco mortegliano</cp:lastModifiedBy>
  <cp:lastPrinted>2016-03-10T13:41:00Z</cp:lastPrinted>
  <dcterms:modified xsi:type="dcterms:W3CDTF">2025-04-14T10:04:00Z</dcterms:modified>
  <cp:revision>3</cp:revision>
  <dc:subject/>
  <dc:title>PREMESSE E REGOLAMENTO DELLA GARA DEL SALAME ARTIGIANALE FRIULANO</dc:title>
</cp:coreProperties>
</file>